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ATOS-PB, 22 DE OUTUBRO DE 2018.</w:t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 recursos recebidos do Governo Fede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 xml:space="preserve">O MUNICÍPIO DE PATOS, Estado da Paraíba, no uso de suas atribuições legais e em cumprimento ao disposto no art. 2º da Lei nº 9.452, de 20 de março de 1997, combinado com o artigo 6º, inciso XI, da Portaria Interministerial MPO/MF/CGU Nº 507, de 24/11/2011, publicada no Diário Oficial da União, de 28 de novembro de 2011 notifica os partidos políticos, os sindicatos de trabalhadores e as entidades empresariais com sede neste município de Patos, da liberação de recursos financeiros provenientes do Governo Federal, a seguir especificados: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62"/>
        <w:gridCol w:w="1354"/>
        <w:gridCol w:w="3182"/>
        <w:gridCol w:w="1418"/>
      </w:tblGrid>
      <w:tr>
        <w:trPr>
          <w:trHeight w:val="7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GÃO/</w:t>
            </w:r>
          </w:p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STÉR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VÊNI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E/OU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À QUE SE DE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</w:t>
            </w:r>
          </w:p>
        </w:tc>
      </w:tr>
      <w:tr>
        <w:trPr>
          <w:trHeight w:val="2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ÉRIO DA CULTU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71/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ção do Teatro Municipal de Patos/P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72,82</w:t>
            </w:r>
          </w:p>
        </w:tc>
      </w:tr>
      <w:tr>
        <w:trPr>
          <w:trHeight w:val="2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ÉRIO DA CULTU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71/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ção do Teatro Municipal de Patos/P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578,48</w:t>
            </w:r>
          </w:p>
        </w:tc>
      </w:tr>
    </w:tbl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Patos-PB, 22 DE OUTUBRO DE 2018.</w:t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Bonifácio Rocha de Medeiros</w:t>
      </w:r>
    </w:p>
    <w:p>
      <w:pPr>
        <w:pStyle w:val="TextBody"/>
        <w:ind w:firstLine="993"/>
        <w:rPr/>
      </w:pPr>
      <w:r>
        <w:rPr/>
        <w:t>Prefeito Interino.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ado e publicado o presente Edital na data supra.</w:t>
      </w:r>
    </w:p>
    <w:p>
      <w:pPr>
        <w:pStyle w:val="Normal"/>
        <w:ind w:left="1134" w:firstLine="99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13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116840</wp:posOffset>
          </wp:positionV>
          <wp:extent cx="7564120" cy="10345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34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3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1:00Z</dcterms:created>
  <dc:creator>Lindoaldo Medeiros Marques</dc:creator>
  <dc:description/>
  <cp:keywords/>
  <dc:language>en-US</dc:language>
  <cp:lastModifiedBy>Usuario</cp:lastModifiedBy>
  <cp:lastPrinted>2017-08-28T14:57:00Z</cp:lastPrinted>
  <dcterms:modified xsi:type="dcterms:W3CDTF">2018-11-20T13:33:00Z</dcterms:modified>
  <cp:revision>6</cp:revision>
  <dc:subject/>
  <dc:title> </dc:title>
</cp:coreProperties>
</file>