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9" w:leader="none"/>
        </w:tabs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ATOS-PB, 06 DE JULHO DE 2018.</w:t>
      </w:r>
    </w:p>
    <w:p>
      <w:pPr>
        <w:pStyle w:val="TextBodyIndent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 recursos recebidos do Governo Feder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  <w:t xml:space="preserve">O MUNICÍPIO DE PATOS, Estado da Paraíba, no uso de suas atribuições legais e em cumprimento ao disposto no art. 2º da Lei nº 9.452, de 20 de março de 1997, combinado com o artigo 6º, inciso XI, da Portaria Interministerial MPO/MF/CGU Nº 507, de 24/11/2011, publicada no Diário Oficial da União, de 28 de novembro de 2011 notifica os partidos políticos, os sindicatos de trabalhadores e as entidades empresariais com sede neste município de Patos, da liberação de recursos financeiros provenientes do Governo Federal, a seguir especificados: 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062"/>
        <w:gridCol w:w="1354"/>
        <w:gridCol w:w="3182"/>
        <w:gridCol w:w="1418"/>
      </w:tblGrid>
      <w:tr>
        <w:trPr>
          <w:trHeight w:val="72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GÃO/</w:t>
            </w:r>
          </w:p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STÉRI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VÊNIO SICON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ÉDIT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E/OU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ÃO À QUE SE DES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$</w:t>
            </w:r>
          </w:p>
        </w:tc>
      </w:tr>
      <w:tr>
        <w:trPr>
          <w:trHeight w:val="2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404/20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7/20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uturação da rede serviços de proteção social especial - Proj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000,00</w:t>
            </w:r>
          </w:p>
        </w:tc>
      </w:tr>
    </w:tbl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  <w:t>Patos-PB, 06 de julho de 2018.</w:t>
      </w:r>
    </w:p>
    <w:p>
      <w:pPr>
        <w:pStyle w:val="TextBody"/>
        <w:rPr/>
      </w:pPr>
      <w:r>
        <w:rPr/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993"/>
        <w:rPr/>
      </w:pPr>
      <w:r>
        <w:rPr/>
        <w:t>Dinaldo Medeiros Wanderley Filho</w:t>
      </w:r>
    </w:p>
    <w:p>
      <w:pPr>
        <w:pStyle w:val="TextBody"/>
        <w:ind w:firstLine="993"/>
        <w:rPr>
          <w:rFonts w:ascii="Times New Roman" w:hAnsi="Times New Roman" w:cs="Times New Roman"/>
        </w:rPr>
      </w:pPr>
      <w:r>
        <w:rPr/>
        <w:t>Prefeito Constitucional</w:t>
      </w:r>
    </w:p>
    <w:p>
      <w:pPr>
        <w:pStyle w:val="Normal"/>
        <w:ind w:left="99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99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istrado e publicado o presente Edital na data supra.</w:t>
      </w:r>
    </w:p>
    <w:p>
      <w:pPr>
        <w:pStyle w:val="Normal"/>
        <w:ind w:left="1134" w:firstLine="99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134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6765</wp:posOffset>
          </wp:positionH>
          <wp:positionV relativeFrom="paragraph">
            <wp:posOffset>-116840</wp:posOffset>
          </wp:positionV>
          <wp:extent cx="7564120" cy="103454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34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32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56:00Z</dcterms:created>
  <dc:creator>Lindoaldo Medeiros Marques</dc:creator>
  <dc:description/>
  <cp:keywords/>
  <dc:language>en-US</dc:language>
  <cp:lastModifiedBy>Convenios-01</cp:lastModifiedBy>
  <cp:lastPrinted>2017-08-28T14:57:00Z</cp:lastPrinted>
  <dcterms:modified xsi:type="dcterms:W3CDTF">2018-07-20T14:57:00Z</dcterms:modified>
  <cp:revision>3</cp:revision>
  <dc:subject/>
  <dc:title> </dc:title>
</cp:coreProperties>
</file>