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10 DE MAIO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ÊNIO/ SICON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S CIDAD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01/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5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planejamento urbano. Pavimentação asfáltica em vias públicas urbanas no município de Patos-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576,22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10 de mai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Dinaldo Medeiros Wanderley Filho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/>
        <w:t>Prefeito Constitucional</w:t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9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6-05T15:19:00Z</dcterms:modified>
  <cp:revision>2</cp:revision>
  <dc:subject/>
  <dc:title> </dc:title>
</cp:coreProperties>
</file>