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OS-PB, 17 DE ABRIL DE 2018.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2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É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 DE COMPROMISS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1/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Pro-infância, construção de cre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978,99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1/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construção de quadras poliespor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56,87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17 de abril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Dinaldo Medeiros Wanderley Filho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/>
        <w:t>Prefeito Constitucional</w:t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7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6-05T14:57:00Z</dcterms:modified>
  <cp:revision>2</cp:revision>
  <dc:subject/>
  <dc:title> </dc:title>
</cp:coreProperties>
</file>