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TOS-PB, 09 DE MARÇO DE 2018.</w:t>
      </w:r>
    </w:p>
    <w:p>
      <w:pPr>
        <w:pStyle w:val="TextBodyInden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 recursos recebidos do Governo Fed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UNICÍPIO DE PATOS, Estado da Paraíba, no uso de suas atribuições legais e em cumprimento ao disposto no art. 2º da Lei nº 9.452, de 20 de março de 1997, combinado com o artigo 6º, inciso XI, da Portaria Interministerial MPO/MF/CGU Nº 507, de 24/11/2011, publicada no Diário Oficial da União, de 28 de novembro de 2011 notifica os partidos políticos, os sindicatos de trabalhadores e as entidades empresariais com sede neste município de Patos, da liberação de recursos financeiros provenientes do Governo Federal, a seguir especificados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354"/>
        <w:gridCol w:w="1354"/>
        <w:gridCol w:w="3182"/>
        <w:gridCol w:w="1418"/>
      </w:tblGrid>
      <w:tr>
        <w:trPr>
          <w:trHeight w:val="7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GÃO/MINISTÉRI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SICON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ÉDI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E/OU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À QUE SE DE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</w:t>
            </w:r>
          </w:p>
        </w:tc>
      </w:tr>
      <w:tr>
        <w:trPr>
          <w:trHeight w:val="2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ÉRIO DO TURISM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12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3/20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IMENTAÇÃO EM PARALELEPÍPEDOS NOS BAIRROS VILA MARIANA, SANTA CLARA, SANTA GERTRUDES, JATOB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.554,24</w:t>
            </w:r>
          </w:p>
        </w:tc>
      </w:tr>
    </w:tbl>
    <w:p>
      <w:pPr>
        <w:pStyle w:val="TextBody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ind w:firstLine="993"/>
        <w:rPr/>
      </w:pPr>
      <w:r>
        <w:rPr>
          <w:szCs w:val="24"/>
        </w:rPr>
        <w:t>Patos-PB, 09 de março de 2018.</w:t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  <w:t>Dinaldo Medeiros Wanderley Filho</w:t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  <w:t>Prefeito Constitucional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strado e publicado o presente Edital na data supra.</w:t>
      </w:r>
    </w:p>
    <w:p>
      <w:pPr>
        <w:pStyle w:val="Normal"/>
        <w:spacing w:lineRule="auto" w:line="240" w:before="0" w:after="0"/>
        <w:ind w:left="1134"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ton Domiciano Dantas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Planejamento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49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bCs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19:00Z</dcterms:created>
  <dc:creator>carla</dc:creator>
  <dc:description/>
  <cp:keywords/>
  <dc:language>en-US</dc:language>
  <cp:lastModifiedBy>Convenios-01</cp:lastModifiedBy>
  <cp:lastPrinted>2017-12-21T14:05:00Z</cp:lastPrinted>
  <dcterms:modified xsi:type="dcterms:W3CDTF">2018-03-09T13:19:00Z</dcterms:modified>
  <cp:revision>2</cp:revision>
  <dc:subject/>
  <dc:title/>
</cp:coreProperties>
</file>